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                                                                   Prénom : </w:t>
      </w:r>
    </w:p>
    <w:tbl>
      <w:tblPr>
        <w:tblW w:w="114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1620"/>
        <w:gridCol w:w="1700"/>
      </w:tblGrid>
      <w:tr>
        <w:trPr/>
        <w:tc>
          <w:tcPr>
            <w:tcW w:w="1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 de 4e : CONTRÔLE d'histoire : La période révolutionnaire</w:t>
            </w:r>
          </w:p>
        </w:tc>
      </w:tr>
      <w:tr>
        <w:trPr/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Appréciation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hographe, rédaction :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gnature des pare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/2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Important :</w:t>
        <w:tab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- Un point sera soustrait si, à la vérification du cahier, la signature est absente.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- Rédige tes réponses : l’évaluation de la rédaction est comprise dans chacune de tes réponses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Comic Sans MS" w:ascii="Comic Sans MS" w:hAnsi="Comic Sans MS"/>
          <w:i/>
          <w:sz w:val="18"/>
          <w:szCs w:val="18"/>
        </w:rPr>
        <w:t>- L’orthographe est notée sur 2 points qui te seront restitués à condition, qu'</w:t>
      </w:r>
      <w:r>
        <w:rPr>
          <w:rFonts w:cs="Comic Sans MS" w:ascii="Comic Sans MS" w:hAnsi="Comic Sans MS"/>
          <w:i/>
          <w:sz w:val="18"/>
          <w:szCs w:val="18"/>
          <w:u w:val="single"/>
        </w:rPr>
        <w:t>au prochain cours,</w:t>
      </w:r>
      <w:r>
        <w:rPr>
          <w:rFonts w:cs="Comic Sans MS" w:ascii="Comic Sans MS" w:hAnsi="Comic Sans MS"/>
          <w:i/>
          <w:sz w:val="18"/>
          <w:szCs w:val="18"/>
        </w:rPr>
        <w:t xml:space="preserve"> tu aies corrigé toutes tes fautes.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Wingdings 2" w:ascii="Wingdings 2" w:hAnsi="Wingdings 2"/>
          <w:b/>
          <w:sz w:val="28"/>
          <w:szCs w:val="28"/>
          <w:u w:val="single"/>
        </w:rPr>
        <w:t>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JE SUIS CAPABLE D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0" w:leader="none"/>
        </w:tabs>
        <w:ind w:left="2220" w:right="0" w:hanging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définir ce qu'est :</w:t>
      </w:r>
      <w:r>
        <w:rPr>
          <w:rFonts w:cs="Comic Sans MS" w:ascii="Comic Sans MS" w:hAnsi="Comic Sans MS"/>
          <w:b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/>
          <w:i/>
          <w:iCs/>
          <w:sz w:val="26"/>
          <w:szCs w:val="26"/>
          <w:u w:val="none"/>
        </w:rPr>
        <w:t>(2 pt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- une assemblée nationale constituant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- la souveraineté national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b/>
          <w:b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0" w:leader="none"/>
        </w:tabs>
        <w:ind w:left="2220" w:right="0" w:hanging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ituer dans le temps :</w:t>
      </w:r>
      <w:r>
        <w:rPr>
          <w:rFonts w:cs="Comic Sans MS" w:ascii="Comic Sans MS" w:hAnsi="Comic Sans MS"/>
          <w:b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/>
          <w:i/>
          <w:iCs/>
          <w:sz w:val="26"/>
          <w:szCs w:val="26"/>
          <w:u w:val="none"/>
        </w:rPr>
        <w:t>(8 pts)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Comic Sans MS" w:ascii="Comic Sans MS" w:hAnsi="Comic Sans MS"/>
          <w:i/>
          <w:iCs/>
          <w:sz w:val="22"/>
          <w:szCs w:val="22"/>
        </w:rPr>
        <w:t>consignes</w:t>
      </w:r>
      <w:r>
        <w:rPr>
          <w:rFonts w:cs="Comic Sans MS" w:ascii="Comic Sans MS" w:hAnsi="Comic Sans MS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artir de ces images étudiées en classe :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Attribue à chaque image la lettre qui lui correspond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Comic Sans MS" w:ascii="Comic Sans MS" w:hAnsi="Comic Sans MS"/>
          <w:i/>
          <w:iCs/>
          <w:sz w:val="21"/>
          <w:szCs w:val="21"/>
          <w:u w:val="none"/>
        </w:rPr>
        <w:t>a) la Déclaration des droits de l'Homme/ b) la prise des Tuileries / c) la Grande peur provoque la chute de l'Ancien régime /d) le sacre de Napoléon / l'exécution de Robespierre, la fin de la Terreur / e) la prise de la Bastille  f) l'exécution de Louis XVI / g) le serment du jeu de Paume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) Sur la frise ci-dessous inscrit soit la lettre correspondant à l 'événement, soit la date de celui-ci. 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187325</wp:posOffset>
            </wp:positionV>
            <wp:extent cx="1105535" cy="1216660"/>
            <wp:effectExtent l="0" t="0" r="0" b="0"/>
            <wp:wrapTopAndBottom/>
            <wp:docPr id="1" name="1789%2008%20La%20Déclaration%20des%20Droits%20de%20l'H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89%2008%20La%20Déclaration%20des%20Droits%20de%20l'Homm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83580</wp:posOffset>
            </wp:positionH>
            <wp:positionV relativeFrom="paragraph">
              <wp:posOffset>1505585</wp:posOffset>
            </wp:positionV>
            <wp:extent cx="1177290" cy="1015365"/>
            <wp:effectExtent l="0" t="0" r="0" b="0"/>
            <wp:wrapTopAndBottom/>
            <wp:docPr id="2" name="BASTILLELfranc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TILLELfrance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41705</wp:posOffset>
            </wp:positionH>
            <wp:positionV relativeFrom="paragraph">
              <wp:posOffset>72390</wp:posOffset>
            </wp:positionV>
            <wp:extent cx="1392555" cy="1293495"/>
            <wp:effectExtent l="0" t="0" r="0" b="0"/>
            <wp:wrapTopAndBottom/>
            <wp:docPr id="3" name="la-grande-peur-gravure-18s_musee_Carnava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-grande-peur-gravure-18s_musee_Carnavalet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1511300</wp:posOffset>
            </wp:positionV>
            <wp:extent cx="1522095" cy="1043305"/>
            <wp:effectExtent l="0" t="0" r="0" b="0"/>
            <wp:wrapTopAndBottom/>
            <wp:docPr id="4" name="LouisXVIexecu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uisXVIexecution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443990</wp:posOffset>
            </wp:positionV>
            <wp:extent cx="1568450" cy="1076325"/>
            <wp:effectExtent l="0" t="0" r="0" b="0"/>
            <wp:wrapTopAndBottom/>
            <wp:docPr id="5" name="napoleon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poleon%5B1%5D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57470</wp:posOffset>
            </wp:positionH>
            <wp:positionV relativeFrom="paragraph">
              <wp:posOffset>201295</wp:posOffset>
            </wp:positionV>
            <wp:extent cx="1391285" cy="1174750"/>
            <wp:effectExtent l="0" t="0" r="0" b="0"/>
            <wp:wrapTopAndBottom/>
            <wp:docPr id="6" name="1792%2008%2010%20La%20prise%20des%20Tuileries%20par%20J.%20Bert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92%2008%2010%20La%20prise%20des%20Tuileries%20par%20J.%20Bertaux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20010</wp:posOffset>
            </wp:positionH>
            <wp:positionV relativeFrom="paragraph">
              <wp:posOffset>74930</wp:posOffset>
            </wp:positionV>
            <wp:extent cx="943610" cy="1306195"/>
            <wp:effectExtent l="0" t="0" r="0" b="0"/>
            <wp:wrapTopAndBottom/>
            <wp:docPr id="7" name="Révolution%20caricature%20mort%20de%20Robespie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évolution%20caricature%20mort%20de%20Robespierre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2603500</wp:posOffset>
                </wp:positionV>
                <wp:extent cx="807720" cy="141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8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fr-FR" w:eastAsia="zxx" w:bidi="ar-SA"/>
                              </w:rPr>
                              <w:t xml:space="preserve">20 juin 1789 : ......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1pt;margin-top:205pt;width:63.55pt;height:1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fr-FR" w:eastAsia="zxx" w:bidi="ar-SA"/>
                        </w:rPr>
                        <w:t xml:space="preserve">20 juin 1789 : ....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2599055</wp:posOffset>
                </wp:positionV>
                <wp:extent cx="807720" cy="246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8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fr-FR" w:eastAsia="zxx" w:bidi="ar-SA"/>
                              </w:rPr>
                              <w:t xml:space="preserve">26 août 1789 : ......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75pt;margin-top:204.65pt;width:63.5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fr-FR" w:eastAsia="zxx" w:bidi="ar-SA"/>
                        </w:rPr>
                        <w:t xml:space="preserve">26 août 1789 : ......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2687955</wp:posOffset>
                </wp:positionV>
                <wp:extent cx="1437640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4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fr-FR" w:eastAsia="zxx" w:bidi="ar-SA"/>
                              </w:rPr>
                              <w:t xml:space="preserve">9 thermidor an II  : .......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9pt;margin-top:211.65pt;width:113.1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fr-FR" w:eastAsia="zxx" w:bidi="ar-SA"/>
                        </w:rPr>
                        <w:t xml:space="preserve">9 thermidor an II  : ......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2716530</wp:posOffset>
                </wp:positionV>
                <wp:extent cx="1292860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7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fr-FR" w:eastAsia="zxx" w:bidi="ar-SA"/>
                              </w:rPr>
                              <w:t>.......  : prise des tuileri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5pt;margin-top:213.9pt;width:101.7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fr-FR" w:eastAsia="zxx" w:bidi="ar-SA"/>
                        </w:rPr>
                        <w:t>.......  : prise des tuiler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7235</wp:posOffset>
                </wp:positionH>
                <wp:positionV relativeFrom="paragraph">
                  <wp:posOffset>2639695</wp:posOffset>
                </wp:positionV>
                <wp:extent cx="1242060" cy="246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fr-FR" w:eastAsia="zxx" w:bidi="ar-SA"/>
                              </w:rPr>
                              <w:t xml:space="preserve">..............: Sacre de Napolé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05pt;margin-top:207.85pt;width:97.7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fr-FR" w:eastAsia="zxx" w:bidi="ar-SA"/>
                        </w:rPr>
                        <w:t xml:space="preserve">..............: Sacre de Napolé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705</wp:posOffset>
                </wp:positionH>
                <wp:positionV relativeFrom="paragraph">
                  <wp:posOffset>1119505</wp:posOffset>
                </wp:positionV>
                <wp:extent cx="289560" cy="246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6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4.15pt;margin-top:88.15pt;width:22.75pt;height:19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1134745</wp:posOffset>
                </wp:positionV>
                <wp:extent cx="289560" cy="2463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6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6.3pt;margin-top:89.35pt;width:22.75pt;height:19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835</wp:posOffset>
                </wp:positionH>
                <wp:positionV relativeFrom="paragraph">
                  <wp:posOffset>1157605</wp:posOffset>
                </wp:positionV>
                <wp:extent cx="289560" cy="246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6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6.05pt;margin-top:91.15pt;width:22.75pt;height:19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3580</wp:posOffset>
                </wp:positionH>
                <wp:positionV relativeFrom="paragraph">
                  <wp:posOffset>2282825</wp:posOffset>
                </wp:positionV>
                <wp:extent cx="28956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7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5.4pt;margin-top:179.75pt;width:22.75pt;height:18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273935</wp:posOffset>
                </wp:positionV>
                <wp:extent cx="289560" cy="2463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6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3pt;margin-top:179.05pt;width:22.75pt;height:19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2308225</wp:posOffset>
                </wp:positionV>
                <wp:extent cx="289560" cy="246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6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22.8pt;margin-top:181.75pt;width:22.75pt;height:19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58085</wp:posOffset>
            </wp:positionH>
            <wp:positionV relativeFrom="paragraph">
              <wp:posOffset>1478280</wp:posOffset>
            </wp:positionV>
            <wp:extent cx="1539240" cy="1045845"/>
            <wp:effectExtent l="0" t="0" r="0" b="0"/>
            <wp:wrapTopAndBottom/>
            <wp:docPr id="19" name="Serment_du_jeu_de_paume_1791_DAV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erment_du_jeu_de_paume_1791_DAVID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8085</wp:posOffset>
                </wp:positionH>
                <wp:positionV relativeFrom="paragraph">
                  <wp:posOffset>2277745</wp:posOffset>
                </wp:positionV>
                <wp:extent cx="289560" cy="2463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6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3.55pt;margin-top:179.35pt;width:22.75pt;height:19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1129665</wp:posOffset>
                </wp:positionV>
                <wp:extent cx="289560" cy="2463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6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6.1pt;margin-top:88.95pt;width:22.75pt;height:19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left="720" w:right="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1104900" cy="2463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fr-FR" w:eastAsia="zxx" w:bidi="ar-SA"/>
                              </w:rPr>
                              <w:t xml:space="preserve">4 au 5 août 1789 : ......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3.5pt;width:86.9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fr-FR" w:eastAsia="zxx" w:bidi="ar-SA"/>
                        </w:rPr>
                        <w:t xml:space="preserve">4 au 5 août 1789 : ......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1896110" cy="246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fr-FR" w:eastAsia="zxx" w:bidi="ar-SA"/>
                              </w:rPr>
                              <w:t xml:space="preserve"> ......................................... : la prise de la Basti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17.55pt;width:149.25pt;height: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fr-FR" w:eastAsia="zxx" w:bidi="ar-SA"/>
                        </w:rPr>
                        <w:t xml:space="preserve"> ......................................... : la prise de la Basti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left="720" w:right="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221615</wp:posOffset>
                </wp:positionV>
                <wp:extent cx="7044055" cy="389890"/>
                <wp:effectExtent l="5080" t="13335" r="5080" b="222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389880"/>
                          <a:chOff x="0" y="0"/>
                          <a:chExt cx="704412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844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844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88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24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0" y="0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0" y="0"/>
                                      </a:move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0" y="0"/>
                                      </a:move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0" y="0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0" y="0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720"/>
                                  <a:ext cx="5785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615">
                                      <a:moveTo>
                                        <a:pt x="0" y="0"/>
                                      </a:moveTo>
                                      <a:lnTo>
                                        <a:pt x="912" y="0"/>
                                      </a:lnTo>
                                      <a:lnTo>
                                        <a:pt x="912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720"/>
                                  <a:ext cx="5785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2" y="0"/>
                                      </a:lnTo>
                                      <a:lnTo>
                                        <a:pt x="912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7924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4" h="615">
                                        <a:moveTo>
                                          <a:pt x="0" y="0"/>
                                        </a:moveTo>
                                        <a:lnTo>
                                          <a:pt x="913" y="0"/>
                                        </a:lnTo>
                                        <a:lnTo>
                                          <a:pt x="913" y="61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24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36"/>
                                          <w:bCs w:val="false"/>
                                          <w:iCs w:val="false"/>
                                          <w:em w:val="none"/>
                                          <w:rFonts w:ascii="Arial" w:hAnsi="Arial" w:eastAsia="Lucida Sans Unicode" w:cs="Tahoma"/>
                                          <w:color w:val="auto"/>
                                          <w:lang w:val="fr-FR" w:eastAsia="zxx" w:bidi="ar-SA"/>
                                        </w:rPr>
                                        <w:t>1789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900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0" y="0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900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8600" y="720"/>
                                  <a:ext cx="5803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615">
                                      <a:moveTo>
                                        <a:pt x="0" y="0"/>
                                      </a:moveTo>
                                      <a:lnTo>
                                        <a:pt x="915" y="0"/>
                                      </a:lnTo>
                                      <a:lnTo>
                                        <a:pt x="915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8600" y="720"/>
                                  <a:ext cx="5803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5" y="0"/>
                                      </a:lnTo>
                                      <a:lnTo>
                                        <a:pt x="915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892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0" y="0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892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560" y="0"/>
                                <a:ext cx="579888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24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0" y="0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9560" y="0"/>
                                  <a:ext cx="57924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7924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4" h="615">
                                        <a:moveTo>
                                          <a:pt x="0" y="0"/>
                                        </a:moveTo>
                                        <a:lnTo>
                                          <a:pt x="913" y="0"/>
                                        </a:lnTo>
                                        <a:lnTo>
                                          <a:pt x="913" y="61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24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36"/>
                                          <w:bCs w:val="false"/>
                                          <w:iCs w:val="false"/>
                                          <w:em w:val="none"/>
                                          <w:rFonts w:ascii="Arial" w:hAnsi="Arial" w:eastAsia="Lucida Sans Unicode" w:cs="Tahoma"/>
                                          <w:color w:val="auto"/>
                                          <w:lang w:val="fr-FR" w:eastAsia="zxx" w:bidi="ar-SA"/>
                                        </w:rPr>
                                        <w:t>1792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956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0" y="0"/>
                                      </a:move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8400" y="0"/>
                                  <a:ext cx="58032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7960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615">
                                        <a:moveTo>
                                          <a:pt x="0" y="0"/>
                                        </a:moveTo>
                                        <a:lnTo>
                                          <a:pt x="914" y="0"/>
                                        </a:lnTo>
                                        <a:lnTo>
                                          <a:pt x="914" y="61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6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36"/>
                                          <w:bCs w:val="false"/>
                                          <w:iCs w:val="false"/>
                                          <w:em w:val="none"/>
                                          <w:rFonts w:ascii="Arial" w:hAnsi="Arial" w:eastAsia="Lucida Sans Unicode" w:cs="Tahoma"/>
                                          <w:color w:val="auto"/>
                                          <w:lang w:val="fr-FR" w:eastAsia="zxx" w:bidi="ar-SA"/>
                                        </w:rPr>
                                        <w:t>1794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912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0" y="0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9040" y="0"/>
                                  <a:ext cx="57924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7852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615">
                                        <a:moveTo>
                                          <a:pt x="0" y="0"/>
                                        </a:moveTo>
                                        <a:lnTo>
                                          <a:pt x="912" y="0"/>
                                        </a:lnTo>
                                        <a:lnTo>
                                          <a:pt x="912" y="61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852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36"/>
                                          <w:bCs w:val="false"/>
                                          <w:iCs w:val="false"/>
                                          <w:em w:val="none"/>
                                          <w:rFonts w:ascii="Arial" w:hAnsi="Arial" w:eastAsia="Lucida Sans Unicode" w:cs="Tahoma"/>
                                          <w:color w:val="auto"/>
                                          <w:lang w:val="fr-FR" w:eastAsia="zxx" w:bidi="ar-SA"/>
                                        </w:rPr>
                                        <w:t>1796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79760" y="720"/>
                                  <a:ext cx="5785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2" y="0"/>
                                      </a:lnTo>
                                      <a:lnTo>
                                        <a:pt x="912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7924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4" h="615">
                                        <a:moveTo>
                                          <a:pt x="0" y="0"/>
                                        </a:moveTo>
                                        <a:lnTo>
                                          <a:pt x="913" y="0"/>
                                        </a:lnTo>
                                        <a:lnTo>
                                          <a:pt x="913" y="61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24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36"/>
                                          <w:bCs w:val="false"/>
                                          <w:iCs w:val="false"/>
                                          <w:em w:val="none"/>
                                          <w:rFonts w:ascii="Arial" w:hAnsi="Arial" w:eastAsia="Lucida Sans Unicode" w:cs="Tahoma"/>
                                          <w:color w:val="auto"/>
                                          <w:lang w:val="fr-FR" w:eastAsia="zxx" w:bidi="ar-SA"/>
                                        </w:rPr>
                                        <w:t>1791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579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913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58280" y="0"/>
                                  <a:ext cx="58032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7960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615">
                                        <a:moveTo>
                                          <a:pt x="0" y="0"/>
                                        </a:moveTo>
                                        <a:lnTo>
                                          <a:pt x="914" y="0"/>
                                        </a:lnTo>
                                        <a:lnTo>
                                          <a:pt x="914" y="61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6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36"/>
                                          <w:bCs w:val="false"/>
                                          <w:iCs w:val="false"/>
                                          <w:em w:val="none"/>
                                          <w:rFonts w:ascii="Arial" w:hAnsi="Arial" w:eastAsia="Lucida Sans Unicode" w:cs="Tahoma"/>
                                          <w:color w:val="auto"/>
                                          <w:lang w:val="fr-FR" w:eastAsia="zxx" w:bidi="ar-SA"/>
                                        </w:rPr>
                                        <w:t>1802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5900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8600" y="720"/>
                                  <a:ext cx="5803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615">
                                      <a:moveTo>
                                        <a:pt x="0" y="0"/>
                                      </a:moveTo>
                                      <a:lnTo>
                                        <a:pt x="915" y="0"/>
                                      </a:lnTo>
                                      <a:lnTo>
                                        <a:pt x="915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8600" y="720"/>
                                  <a:ext cx="58032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615">
                                      <a:moveTo>
                                        <a:pt x="457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5" y="0"/>
                                      </a:lnTo>
                                      <a:lnTo>
                                        <a:pt x="915" y="614"/>
                                      </a:lnTo>
                                      <a:lnTo>
                                        <a:pt x="457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18560" y="0"/>
                                  <a:ext cx="58032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20"/>
                                    <a:ext cx="579600" cy="38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615">
                                        <a:moveTo>
                                          <a:pt x="0" y="0"/>
                                        </a:moveTo>
                                        <a:lnTo>
                                          <a:pt x="914" y="0"/>
                                        </a:lnTo>
                                        <a:lnTo>
                                          <a:pt x="914" y="614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60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 w:val="false"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shadow w:val="false"/>
                                          <w:szCs w:val="36"/>
                                          <w:bCs w:val="false"/>
                                          <w:iCs w:val="false"/>
                                          <w:em w:val="none"/>
                                          <w:rFonts w:ascii="Arial" w:hAnsi="Arial" w:eastAsia="Lucida Sans Unicode" w:cs="Tahoma"/>
                                          <w:color w:val="auto"/>
                                          <w:lang w:val="fr-FR" w:eastAsia="zxx" w:bidi="ar-SA"/>
                                        </w:rPr>
                                        <w:t>1804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18920" y="720"/>
                                  <a:ext cx="5796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615">
                                      <a:moveTo>
                                        <a:pt x="456" y="614"/>
                                      </a:moveTo>
                                      <a:lnTo>
                                        <a:pt x="0" y="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14" y="614"/>
                                      </a:lnTo>
                                      <a:lnTo>
                                        <a:pt x="456" y="6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58520" y="72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72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8800" y="720"/>
                            <a:ext cx="849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0" y="201960"/>
                            <a:ext cx="849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7.45pt;width:554.6pt;height:30.75pt" coordorigin="224,349" coordsize="11092,615">
                <v:group id="shape_0" style="position:absolute;left:224;top:349;width:10958;height:615">
                  <v:group id="shape_0" style="position:absolute;left:224;top:349;width:10958;height:615">
                    <v:group id="shape_0" style="position:absolute;left:224;top:349;width:9132;height:615">
                      <v:shape id="shape_0" coordsize="915,615" path="m0,0l914,0l914,614l0,614l0,0e" fillcolor="white" stroked="f" o:allowincell="f" style="position:absolute;left:1136;top:350;width:912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5,615" path="m457,614l0,614l0,0l914,0l914,614l457,614e" stroked="t" o:allowincell="f" style="position:absolute;left:1136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4,615" path="m0,0l913,0l913,614l0,614l0,0e" fillcolor="white" stroked="f" o:allowincell="f" style="position:absolute;left:2050;top:350;width:911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4,615" path="m456,614l0,614l0,0l913,0l913,614l456,614e" stroked="t" o:allowincell="f" style="position:absolute;left:2050;top:350;width:911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4,615" path="m0,0l913,0l913,614l0,614l0,0e" fillcolor="white" stroked="f" o:allowincell="f" style="position:absolute;left:2963;top:350;width:911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4,615" path="m457,614l0,614l0,0l913,0l913,614l457,614e" stroked="t" o:allowincell="f" style="position:absolute;left:2963;top:350;width:911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5,615" path="m0,0l914,0l914,614l0,614l0,0e" fillcolor="white" stroked="f" o:allowincell="f" style="position:absolute;left:3876;top:350;width:912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5,615" path="m457,614l0,614l0,0l914,0l914,614l457,614e" stroked="t" o:allowincell="f" style="position:absolute;left:3876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5,615" path="m0,0l914,0l914,614l0,614l0,0e" fillcolor="white" stroked="f" o:allowincell="f" style="position:absolute;left:4790;top:350;width:912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5,615" path="m456,614l0,614l0,0l914,0l914,614l456,614e" stroked="t" o:allowincell="f" style="position:absolute;left:4790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3,615" path="m0,0l912,0l912,614l0,614l0,0e" fillcolor="white" stroked="f" o:allowincell="f" style="position:absolute;left:5704;top:350;width:910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3,615" path="m456,614l0,614l0,0l912,0l912,614l456,614e" stroked="t" o:allowincell="f" style="position:absolute;left:5704;top:350;width:910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224;top:349;width:912;height:615">
                        <v:shape id="shape_0" coordsize="914,615" path="m0,0l913,0l913,614l0,614l0,0e" fillcolor="white" stroked="f" o:allowincell="f" style="position:absolute;left:224;top:350;width:911;height:6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4;top:349;width:911;height:61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fr-FR" w:eastAsia="zxx" w:bidi="ar-SA"/>
                                  </w:rPr>
                                  <w:t>178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914,615" path="m456,614l0,614l0,0l913,0l913,614l456,614e" stroked="t" o:allowincell="f" style="position:absolute;left:224;top:350;width:911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5,615" path="m0,0l914,0l914,614l0,614l0,0e" fillcolor="white" stroked="f" o:allowincell="f" style="position:absolute;left:6616;top:350;width:912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5,615" path="m457,614l0,614l0,0l914,0l914,614l457,614e" stroked="t" o:allowincell="f" style="position:absolute;left:6616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6,615" path="m0,0l915,0l915,614l0,614l0,0e" fillcolor="white" stroked="f" o:allowincell="f" style="position:absolute;left:7529;top:350;width:913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6,615" path="m457,614l0,614l0,0l915,0l915,614l457,614e" stroked="t" o:allowincell="f" style="position:absolute;left:7529;top:350;width:913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5,615" path="m0,0l914,0l914,614l0,614l0,0e" fillcolor="white" stroked="f" o:allowincell="f" style="position:absolute;left:8443;top:350;width:912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5,615" path="m456,614l0,614l0,0l914,0l914,614l456,614e" stroked="t" o:allowincell="f" style="position:absolute;left:8443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2050;top:349;width:9132;height:615">
                      <v:shape id="shape_0" coordsize="915,615" path="m0,0l914,0l914,614l0,614l0,0e" fillcolor="white" stroked="f" o:allowincell="f" style="position:absolute;left:2962;top:350;width:912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5,615" path="m457,614l0,614l0,0l914,0l914,614l457,614e" stroked="t" o:allowincell="f" style="position:absolute;left:2962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3876;top:349;width:912;height:615">
                        <v:shape id="shape_0" coordsize="914,615" path="m0,0l913,0l913,614l0,614l0,0e" fillcolor="white" stroked="f" o:allowincell="f" style="position:absolute;left:3876;top:350;width:911;height:6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76;top:349;width:911;height:61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fr-FR" w:eastAsia="zxx" w:bidi="ar-SA"/>
                                  </w:rPr>
                                  <w:t>179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914,615" path="m456,614l0,614l0,0l913,0l913,614l456,614e" stroked="t" o:allowincell="f" style="position:absolute;left:3876;top:350;width:911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4,615" path="m0,0l913,0l913,614l0,614l0,0e" fillcolor="white" stroked="f" o:allowincell="f" style="position:absolute;left:4789;top:350;width:911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4,615" path="m457,614l0,614l0,0l913,0l913,614l457,614e" stroked="t" o:allowincell="f" style="position:absolute;left:4789;top:350;width:911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701;top:349;width:914;height:615">
                        <v:shape id="shape_0" coordsize="915,615" path="m0,0l914,0l914,614l0,614l0,0e" fillcolor="white" stroked="f" o:allowincell="f" style="position:absolute;left:5702;top:350;width:912;height:6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701;top:349;width:912;height:61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fr-FR" w:eastAsia="zxx" w:bidi="ar-SA"/>
                                  </w:rPr>
                                  <w:t>179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915,615" path="m457,614l0,614l0,0l914,0l914,614l457,614e" stroked="t" o:allowincell="f" style="position:absolute;left:5702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5,615" path="m0,0l914,0l914,614l0,614l0,0e" fillcolor="white" stroked="f" o:allowincell="f" style="position:absolute;left:6616;top:350;width:912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5,615" path="m456,614l0,614l0,0l914,0l914,614l456,614e" stroked="t" o:allowincell="f" style="position:absolute;left:6616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529;top:349;width:912;height:615">
                        <v:shape id="shape_0" coordsize="913,615" path="m0,0l912,0l912,614l0,614l0,0e" fillcolor="white" stroked="f" o:allowincell="f" style="position:absolute;left:7530;top:350;width:910;height:6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29;top:349;width:910;height:61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fr-FR" w:eastAsia="zxx" w:bidi="ar-SA"/>
                                  </w:rPr>
                                  <w:t>179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913,615" path="m456,614l0,614l0,0l912,0l912,614l456,614e" stroked="t" o:allowincell="f" style="position:absolute;left:7530;top:350;width:910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2050;top:349;width:912;height:615">
                        <v:shape id="shape_0" coordsize="914,615" path="m0,0l913,0l913,614l0,614l0,0e" fillcolor="white" stroked="f" o:allowincell="f" style="position:absolute;left:2050;top:350;width:911;height:6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050;top:349;width:911;height:61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fr-FR" w:eastAsia="zxx" w:bidi="ar-SA"/>
                                  </w:rPr>
                                  <w:t>179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914,615" path="m456,614l0,614l0,0l913,0l913,614l456,614e" stroked="t" o:allowincell="f" style="position:absolute;left:2050;top:350;width:911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8441;top:349;width:914;height:615">
                        <v:shape id="shape_0" coordsize="915,615" path="m0,0l914,0l914,614l0,614l0,0e" fillcolor="white" stroked="f" o:allowincell="f" style="position:absolute;left:8442;top:350;width:912;height:6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41;top:349;width:912;height:61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fr-FR" w:eastAsia="zxx" w:bidi="ar-SA"/>
                                  </w:rPr>
                                  <w:t>18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915,615" path="m457,614l0,614l0,0l914,0l914,614l457,614e" stroked="t" o:allowincell="f" style="position:absolute;left:8442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16,615" path="m0,0l915,0l915,614l0,614l0,0e" fillcolor="white" stroked="f" o:allowincell="f" style="position:absolute;left:9355;top:350;width:913;height:6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16,615" path="m457,614l0,614l0,0l915,0l915,614l457,614e" stroked="t" o:allowincell="f" style="position:absolute;left:9355;top:350;width:913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10268;top:349;width:914;height:615">
                        <v:shape id="shape_0" coordsize="915,615" path="m0,0l914,0l914,614l0,614l0,0e" fillcolor="white" stroked="f" o:allowincell="f" style="position:absolute;left:10269;top:350;width:912;height:6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0268;top:349;width:912;height:61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fr-FR" w:eastAsia="zxx" w:bidi="ar-SA"/>
                                  </w:rPr>
                                  <w:t>18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915,615" path="m456,614l0,614l0,0l914,0l914,614l456,614e" stroked="t" o:allowincell="f" style="position:absolute;left:10269;top:350;width:912;height:6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line id="shape_0" from="8505,350" to="8505,962" stroked="t" o:allowincell="f" style="position:absolute">
                    <v:stroke color="black" weight="9360" dashstyle="shortdot" joinstyle="round" endcap="flat"/>
                    <v:fill o:detectmouseclick="t" on="false"/>
                    <w10:wrap type="square"/>
                  </v:line>
                  <v:line id="shape_0" from="8344,350" to="8344,962" stroked="t" o:allowincell="f" style="position:absolute">
                    <v:stroke color="black" weight="9360" dashstyle="shortdot" joinstyle="round" endcap="flat"/>
                    <v:fill o:detectmouseclick="t" on="false"/>
                    <w10:wrap type="square"/>
                  </v:line>
                </v:group>
                <v:line id="shape_0" from="11183,350" to="11316,66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11183,667" to="11316,962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left="720" w:right="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Wingdings 2" w:ascii="Wingdings 2" w:hAnsi="Wingdings 2"/>
          <w:b/>
          <w:sz w:val="28"/>
          <w:szCs w:val="28"/>
          <w:u w:val="single"/>
        </w:rPr>
        <w:t>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28"/>
          <w:szCs w:val="28"/>
          <w:u w:val="single"/>
        </w:rPr>
        <w:t>É</w:t>
      </w:r>
      <w:r>
        <w:rPr>
          <w:rFonts w:cs="Comic Sans MS" w:ascii="Comic Sans MS" w:hAnsi="Comic Sans MS"/>
          <w:b/>
          <w:sz w:val="28"/>
          <w:szCs w:val="28"/>
          <w:u w:val="single"/>
        </w:rPr>
        <w:t>TUDE D'UN DOCUMENT : je sais analyser une image :</w:t>
      </w:r>
      <w:r>
        <w:rPr>
          <w:rFonts w:cs="Comic Sans MS" w:ascii="Comic Sans MS" w:hAnsi="Comic Sans MS"/>
          <w:b/>
          <w:i w:val="false"/>
          <w:iCs w:val="false"/>
          <w:sz w:val="28"/>
          <w:szCs w:val="28"/>
          <w:u w:val="none"/>
        </w:rPr>
        <w:t xml:space="preserve"> (5 pts)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78740</wp:posOffset>
            </wp:positionV>
            <wp:extent cx="6837680" cy="298323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75895</wp:posOffset>
            </wp:positionH>
            <wp:positionV relativeFrom="paragraph">
              <wp:posOffset>3061970</wp:posOffset>
            </wp:positionV>
            <wp:extent cx="6485890" cy="615315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 w:eastAsia="zh-CN" w:bidi="ar-SA"/>
        </w:rPr>
        <w:t>1) Quel est le sujet abordé par ce dessin ?</w:t>
      </w:r>
      <w:r>
        <w:rPr>
          <w:i/>
          <w:iCs/>
          <w:lang w:val="fr-FR" w:eastAsia="zh-CN" w:bidi="ar-SA"/>
        </w:rPr>
        <w:t xml:space="preserve"> (1p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 w:eastAsia="zh-CN" w:bidi="ar-SA"/>
        </w:rPr>
        <w:t xml:space="preserve">2) Quels moyens l'auteur a-t-il utilisé pour ridiculiser les personnages de droite ? </w:t>
      </w:r>
      <w:r>
        <w:rPr>
          <w:i/>
          <w:iCs/>
          <w:lang w:val="fr-FR" w:eastAsia="zh-CN" w:bidi="ar-SA"/>
        </w:rPr>
        <w:t>(1 p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 w:eastAsia="zh-CN" w:bidi="ar-SA"/>
        </w:rPr>
        <w:t xml:space="preserve">3) D'après cette rapide étude, quelle semble être l'opinion de l'auteur sur la révolution ? </w:t>
      </w:r>
      <w:r>
        <w:rPr>
          <w:i/>
          <w:iCs/>
          <w:lang w:val="fr-FR" w:eastAsia="zh-CN" w:bidi="ar-SA"/>
        </w:rPr>
        <w:t>(1 p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 w:eastAsia="zh-CN" w:bidi="ar-SA"/>
        </w:rPr>
        <w:t xml:space="preserve">4) Qu'est-ce que la Terreur ? </w:t>
      </w:r>
      <w:r>
        <w:rPr>
          <w:i/>
          <w:iCs/>
          <w:lang w:val="fr-FR" w:eastAsia="zh-CN" w:bidi="ar-SA"/>
        </w:rPr>
        <w:t>(1 p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fr-FR" w:eastAsia="zh-CN" w:bidi="ar-SA"/>
        </w:rPr>
        <w:t xml:space="preserve">5) Quel lien peut-on établir entre la Terreur et le thème de cette caricature ? </w:t>
      </w:r>
      <w:r>
        <w:rPr>
          <w:i/>
          <w:iCs/>
          <w:lang w:val="fr-FR" w:eastAsia="zh-CN" w:bidi="ar-SA"/>
        </w:rPr>
        <w:t>(1 pt)</w:t>
      </w:r>
    </w:p>
    <w:p>
      <w:pPr>
        <w:pStyle w:val="Normal"/>
        <w:tabs>
          <w:tab w:val="clear" w:pos="708"/>
          <w:tab w:val="left" w:pos="1686" w:leader="none"/>
        </w:tabs>
        <w:ind w:left="-174" w:right="0" w:hanging="0"/>
        <w:rPr>
          <w:rFonts w:ascii="Comic Sans MS" w:hAnsi="Comic Sans MS" w:cs="Comic Sans MS"/>
          <w:b/>
          <w:b/>
          <w:i/>
          <w:i/>
          <w:iCs/>
          <w:sz w:val="28"/>
          <w:szCs w:val="28"/>
          <w:u w:val="single"/>
          <w:lang w:val="fr-FR" w:eastAsia="zh-CN" w:bidi="ar-SA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u w:val="single"/>
          <w:lang w:val="fr-FR" w:eastAsia="zh-CN" w:bidi="ar-SA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Wingdings 2" w:ascii="Wingdings 2" w:hAnsi="Wingdings 2"/>
          <w:b/>
          <w:sz w:val="28"/>
          <w:szCs w:val="28"/>
          <w:u w:val="single"/>
        </w:rPr>
        <w:t>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QUESTION OUVERTE</w:t>
      </w:r>
      <w:r>
        <w:rPr>
          <w:rFonts w:cs="Comic Sans MS" w:ascii="Comic Sans MS" w:hAnsi="Comic Sans MS"/>
          <w:b w:val="false"/>
          <w:bCs w:val="false"/>
          <w:i/>
          <w:iCs w:val="false"/>
          <w:sz w:val="18"/>
          <w:szCs w:val="18"/>
          <w:u w:val="none"/>
        </w:rPr>
        <w:t xml:space="preserve">    (jusqu’à deux points de bonus selon </w:t>
      </w:r>
      <w:r>
        <w:rPr>
          <w:rFonts w:cs="Comic Sans MS" w:ascii="Comic Sans MS" w:hAnsi="Comic Sans MS"/>
          <w:b w:val="false"/>
          <w:bCs w:val="false"/>
          <w:i/>
          <w:iCs w:val="false"/>
          <w:sz w:val="18"/>
          <w:szCs w:val="18"/>
          <w:u w:val="single"/>
        </w:rPr>
        <w:t xml:space="preserve"> la qualité de ton paragraphe)</w:t>
      </w:r>
      <w:r>
        <w:rPr>
          <w:rFonts w:cs="Comic Sans MS" w:ascii="Comic Sans MS" w:hAnsi="Comic Sans MS"/>
          <w:b/>
          <w:i w:val="false"/>
          <w:iCs w:val="false"/>
          <w:sz w:val="18"/>
          <w:szCs w:val="18"/>
          <w:u w:val="none"/>
        </w:rPr>
        <w:t xml:space="preserve">  </w:t>
      </w:r>
      <w:r>
        <w:rPr>
          <w:rFonts w:cs="Comic Sans MS" w:ascii="Comic Sans MS" w:hAnsi="Comic Sans MS"/>
          <w:b/>
          <w:i w:val="false"/>
          <w:iCs w:val="false"/>
          <w:sz w:val="28"/>
          <w:szCs w:val="28"/>
          <w:u w:val="none"/>
        </w:rPr>
        <w:t>(4 pts)</w:t>
      </w:r>
    </w:p>
    <w:p>
      <w:pPr>
        <w:pStyle w:val="Normal"/>
        <w:tabs>
          <w:tab w:val="clear" w:pos="708"/>
          <w:tab w:val="left" w:pos="1860" w:leader="none"/>
          <w:tab w:val="left" w:pos="73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appel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0" w:leader="none"/>
          <w:tab w:val="left" w:pos="10185" w:leader="none"/>
        </w:tabs>
        <w:ind w:left="720" w:right="0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un paragraphe commence par </w:t>
      </w:r>
      <w:r>
        <w:rPr>
          <w:rFonts w:cs="Comic Sans MS" w:ascii="Comic Sans MS" w:hAnsi="Comic Sans MS"/>
          <w:sz w:val="16"/>
          <w:szCs w:val="16"/>
          <w:u w:val="single"/>
        </w:rPr>
        <w:t>un retrait de deux carreaux</w:t>
      </w:r>
      <w:r>
        <w:rPr>
          <w:rFonts w:cs="Comic Sans MS" w:ascii="Comic Sans MS" w:hAnsi="Comic Sans MS"/>
          <w:sz w:val="16"/>
          <w:szCs w:val="16"/>
        </w:rPr>
        <w:t xml:space="preserve">. Il commence par </w:t>
      </w:r>
      <w:r>
        <w:rPr>
          <w:rFonts w:cs="Comic Sans MS" w:ascii="Comic Sans MS" w:hAnsi="Comic Sans MS"/>
          <w:sz w:val="16"/>
          <w:szCs w:val="16"/>
          <w:u w:val="single"/>
        </w:rPr>
        <w:t>une phrase d’introduction</w:t>
      </w:r>
      <w:r>
        <w:rPr>
          <w:rFonts w:cs="Comic Sans MS" w:ascii="Comic Sans MS" w:hAnsi="Comic Sans MS"/>
          <w:sz w:val="16"/>
          <w:szCs w:val="16"/>
        </w:rPr>
        <w:t xml:space="preserve"> qui reprend la question pos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0" w:leader="none"/>
          <w:tab w:val="left" w:pos="10185" w:leader="none"/>
        </w:tabs>
        <w:ind w:left="720" w:right="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uis tu retournes à la ligne et expose tes idées, arguments et exemples. Rédige une phrase par idée et à chaque idée, retourne à la li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0" w:leader="none"/>
          <w:tab w:val="left" w:pos="10185" w:leader="none"/>
          <w:tab w:val="left" w:pos="13500" w:leader="none"/>
        </w:tabs>
        <w:ind w:left="720" w:right="0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édiger, c’est faire des phrases : une phrase commence par une majuscule, se termine par un point et comprend au moins un verbe et un sujet. Rédige des phrases simples ( une idée = une phrase) 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fr-FR" w:eastAsia="zh-CN" w:bidi="ar-SA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 w:eastAsia="zh-CN" w:bidi="ar-SA"/>
        </w:rPr>
        <w:t xml:space="preserve">Montre que les évènements de mai à août 1789 mettent fin à la monarchie absolue en France. Pour cela utilise tes connaissances et des exemples précis. </w:t>
      </w:r>
    </w:p>
    <w:p>
      <w:pPr>
        <w:pStyle w:val="Normal"/>
        <w:tabs>
          <w:tab w:val="clear" w:pos="708"/>
          <w:tab w:val="left" w:pos="3300" w:leader="none"/>
        </w:tabs>
        <w:ind w:left="720" w:right="0" w:hanging="360"/>
        <w:rPr>
          <w:rFonts w:ascii="Comic Sans MS" w:hAnsi="Comic Sans MS" w:cs="Comic Sans MS"/>
          <w:sz w:val="24"/>
          <w:szCs w:val="24"/>
          <w:lang w:val="fr-FR" w:eastAsia="zh-CN" w:bidi="ar-SA"/>
        </w:rPr>
      </w:pPr>
      <w:r>
        <w:rPr>
          <w:rFonts w:cs="Comic Sans MS" w:ascii="Comic Sans MS" w:hAnsi="Comic Sans MS"/>
          <w:sz w:val="24"/>
          <w:szCs w:val="24"/>
          <w:lang w:val="fr-FR" w:eastAsia="zh-CN" w:bidi="ar-SA"/>
        </w:rPr>
      </w:r>
    </w:p>
    <w:p>
      <w:pPr>
        <w:pStyle w:val="Normal"/>
        <w:tabs>
          <w:tab w:val="clear" w:pos="708"/>
          <w:tab w:val="left" w:pos="330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Wingdings 2" w:ascii="Wingdings 2" w:hAnsi="Wingdings 2"/>
          <w:b/>
          <w:sz w:val="28"/>
          <w:szCs w:val="28"/>
          <w:u w:val="single"/>
        </w:rPr>
        <w:t>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28"/>
          <w:szCs w:val="28"/>
          <w:u w:val="single"/>
        </w:rPr>
        <w:t>QUESTION SUPPLÉMENTAIRE :</w:t>
      </w:r>
      <w:r>
        <w:rPr>
          <w:rFonts w:cs="Comic Sans MS" w:ascii="Comic Sans MS" w:hAnsi="Comic Sans MS"/>
          <w:b w:val="false"/>
          <w:bCs w:val="false"/>
          <w:i/>
          <w:iCs w:val="false"/>
          <w:sz w:val="18"/>
          <w:szCs w:val="18"/>
          <w:u w:val="none"/>
        </w:rPr>
        <w:t xml:space="preserve">(jusqu’à trois points de bonus selon </w:t>
      </w:r>
      <w:r>
        <w:rPr>
          <w:rFonts w:cs="Comic Sans MS" w:ascii="Comic Sans MS" w:hAnsi="Comic Sans MS"/>
          <w:b w:val="false"/>
          <w:bCs w:val="false"/>
          <w:i/>
          <w:iCs w:val="false"/>
          <w:sz w:val="18"/>
          <w:szCs w:val="18"/>
          <w:u w:val="single"/>
        </w:rPr>
        <w:t xml:space="preserve"> la qualité de ton paragraphe)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Comic Sans MS" w:ascii="Comic Sans MS" w:hAnsi="Comic Sans MS"/>
          <w:b/>
          <w:i w:val="false"/>
          <w:iCs w:val="false"/>
          <w:sz w:val="22"/>
          <w:szCs w:val="22"/>
          <w:u w:val="none"/>
        </w:rPr>
        <w:t xml:space="preserve">Raconter dans une courte synthèse un des événements au choix évoqué dans l'exercice 1.B. </w:t>
      </w:r>
    </w:p>
    <w:p>
      <w:pPr>
        <w:pStyle w:val="Normal"/>
        <w:tabs>
          <w:tab w:val="clear" w:pos="708"/>
          <w:tab w:val="left" w:pos="1860" w:leader="none"/>
          <w:tab w:val="left" w:pos="7305" w:leader="none"/>
          <w:tab w:val="left" w:pos="10620" w:leader="none"/>
        </w:tabs>
        <w:rPr>
          <w:rFonts w:ascii="Comic Sans MS" w:hAnsi="Comic Sans MS" w:cs="Comic Sans MS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WW8Num6z0">
    <w:name w:val="WW8Num6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E:/NICO%20Cours%20coll&#232;ge/NICO%20cours%204%20&#232;me/Histoire_4e/th4_la_RF_et_l_Empire/diaporama_4e/images/diapo1_1789_1792/1789%2008%20La%20D&#233;claration%20des%20Droits%20de%20l&apos;Homme.jpg" TargetMode="External"/><Relationship Id="rId3" Type="http://schemas.openxmlformats.org/officeDocument/2006/relationships/image" Target="file:///E:/NICO%20Cours%20coll&#232;ge/NICO%20cours%204%20&#232;me/Histoire_4e/th4_la_RF_et_l_Empire/diaporama_4e/images/diapo1_1789_1792/BASTILLELfrance8.jpg" TargetMode="External"/><Relationship Id="rId4" Type="http://schemas.openxmlformats.org/officeDocument/2006/relationships/image" Target="file:///E:/NICO%20Cours%20coll&#232;ge/NICO%20cours%204%20&#232;me/Histoire_4e/th4_la_RF_et_l_Empire/diaporama_4e/images/diapo1_1789_1792/la-grande-peur-gravure-18s_musee_Carnavalet.jpg" TargetMode="External"/><Relationship Id="rId5" Type="http://schemas.openxmlformats.org/officeDocument/2006/relationships/image" Target="file:///E:/NICO%20Cours%20coll&#232;ge/NICO%20cours%204%20&#232;me/Histoire_4e/th4_la_RF_et_l_Empire/diaporama_4e/images/diapo1_1789_1792/LouisXVIexecution2.jpg" TargetMode="External"/><Relationship Id="rId6" Type="http://schemas.openxmlformats.org/officeDocument/2006/relationships/image" Target="file:///E:/NICO%20Cours%20coll&#232;ge/NICO%20cours%204%20&#232;me/Histoire_4e/th4_la_RF_et_l_Empire/diaporama_4e/images/H_RF/napoleon%5B1%5D.jpg" TargetMode="External"/><Relationship Id="rId7" Type="http://schemas.openxmlformats.org/officeDocument/2006/relationships/image" Target="file:///E:/NICO%20Cours%20coll&#232;ge/NICO%20cours%204%20&#232;me/Histoire_4e/th4_la_RF_et_l_Empire/diaporama_4e/images/H_RF/1792/1792%2008%2010%20La%20prise%20des%20Tuileries%20par%20J.%20Bertaux.jpg" TargetMode="External"/><Relationship Id="rId8" Type="http://schemas.openxmlformats.org/officeDocument/2006/relationships/image" Target="file:///E:/NICO%20Cours%20coll&#232;ge/NICO%20cours%204%20&#232;me/Histoire_4e/th4_la_RF_et_l_Empire/diaporama_4e/images/H_RF/1794/R&#233;volution%20caricature%20mort%20de%20Robespierre.tif" TargetMode="External"/><Relationship Id="rId9" Type="http://schemas.openxmlformats.org/officeDocument/2006/relationships/image" Target="file:///E:/NICO%20Cours%20coll&#232;ge/NICO%20cours%204%20&#232;me/Histoire_4e/th4_la_RF_et_l_Empire/diaporama_4e/images/diapo1_1789_1792/Serment_du_jeu_de_paume_1791_DAVID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 </dc:creator>
  <dc:description/>
  <dc:language>en-US</dc:language>
  <cp:lastModifiedBy> </cp:lastModifiedBy>
  <cp:lastPrinted>2008-09-17T08:15:00Z</cp:lastPrinted>
  <dcterms:modified xsi:type="dcterms:W3CDTF">2008-10-05T15:11:00Z</dcterms:modified>
  <cp:revision>7</cp:revision>
  <dc:subject/>
  <dc:title/>
</cp:coreProperties>
</file>