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FICHE D’AUTO-ÉVALUATION : Osiris notre guide pour l'Égypte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Cs/>
          <w:i/>
          <w:iCs/>
          <w:sz w:val="20"/>
          <w:szCs w:val="20"/>
          <w:u w:val="single"/>
        </w:rPr>
        <w:t>Les repères à connaître par cœur pour le diplôme national du brevet en 3ème sont en italique et soulignés</w:t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16"/>
          <w:szCs w:val="16"/>
        </w:rPr>
        <w:tab/>
      </w:r>
      <w:r>
        <w:rPr>
          <w:rFonts w:cs="Comic Sans MS" w:ascii="Comic Sans MS" w:hAnsi="Comic Sans MS"/>
          <w:bCs/>
          <w:sz w:val="18"/>
          <w:szCs w:val="18"/>
        </w:rPr>
        <w:t xml:space="preserve">Pour t'aider à apprendre tes leçons, complète le tableau à chaque fois que tu révises. Fais une croix </w:t>
      </w:r>
      <w:r>
        <w:rPr>
          <w:rFonts w:cs="Comic Sans MS" w:ascii="Comic Sans MS" w:hAnsi="Comic Sans MS"/>
          <w:bCs/>
          <w:sz w:val="18"/>
          <w:szCs w:val="18"/>
          <w:u w:val="single"/>
        </w:rPr>
        <w:t>au crayon à papier</w:t>
      </w:r>
      <w:r>
        <w:rPr>
          <w:rFonts w:cs="Comic Sans MS" w:ascii="Comic Sans MS" w:hAnsi="Comic Sans MS"/>
          <w:bCs/>
          <w:sz w:val="18"/>
          <w:szCs w:val="18"/>
        </w:rPr>
        <w:t xml:space="preserve"> dans la case correspondante :</w:t>
        <w:tab/>
        <w:t>- A pour acquis</w:t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ab/>
        <w:tab/>
        <w:tab/>
        <w:tab/>
        <w:t>- CA pour en cours d'acquisition</w:t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ab/>
        <w:tab/>
        <w:tab/>
        <w:tab/>
        <w:t>- NA pour non acqui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18"/>
          <w:szCs w:val="18"/>
        </w:rPr>
        <w:tab/>
        <w:t>Attention, tu ne pourras pas remplir certaines lignes avant la fin du chapitre !</w:t>
        <w:tab/>
        <w:tab/>
        <w:tab/>
      </w:r>
      <w:r>
        <w:rPr>
          <w:rFonts w:cs="Wingdings" w:ascii="Wingdings" w:hAnsi="Wingdings"/>
          <w:sz w:val="44"/>
          <w:szCs w:val="44"/>
        </w:rPr>
        <w:t>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X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303"/>
        <w:gridCol w:w="4329"/>
        <w:gridCol w:w="654"/>
        <w:gridCol w:w="654"/>
        <w:gridCol w:w="674"/>
      </w:tblGrid>
      <w:tr>
        <w:trPr>
          <w:cantSplit w:val="true"/>
        </w:trPr>
        <w:tc>
          <w:tcPr>
            <w:tcW w:w="88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</w:t>
            </w:r>
          </w:p>
        </w:tc>
      </w:tr>
      <w:tr>
        <w:trPr>
          <w:trHeight w:val="459" w:hRule="exact"/>
          <w:cantSplit w:val="true"/>
        </w:trPr>
        <w:tc>
          <w:tcPr>
            <w:tcW w:w="2186" w:type="dxa"/>
            <w:vMerge w:val="restart"/>
            <w:tcBorders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. Connaissances</w:t>
            </w:r>
          </w:p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rFonts w:cs="Comic Sans MS" w:ascii="Comic Sans MS" w:hAnsi="Comic Sans MS"/>
              </w:rPr>
              <w:t>à la fin du chapitre,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</w:rPr>
              <w:t>je suis capable de :</w:t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.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Définir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n mythe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e cosmogonie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e religion polythéiste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 temple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n souverain absolu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e pyramide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momification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limon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.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Localiser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'Égypte sur un planisphère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Nil et les terres fertiles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basse, la haute Égypte et leurs capitales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.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Dater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0"/>
                <w:szCs w:val="20"/>
                <w:u w:val="none"/>
              </w:rPr>
              <w:t xml:space="preserve">Le temps de la civilisation Égyptienne 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0"/>
                <w:szCs w:val="20"/>
                <w:u w:val="none"/>
              </w:rPr>
              <w:t>(du IIIe au Ier millénaire av. J.C.)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16"/>
                <w:szCs w:val="16"/>
                <w:u w:val="none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I. Savoir faire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 la fin du chapitre, je suis capable de :</w:t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.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Trouver un document en lien avec le cours dans mon manuel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.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De lire et de trouver des informations à partir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'une carte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'un texte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'un monument (pyramide, temples)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'une photographie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.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De compléter, selon la consigne,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e pyramide hiérarchique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 arbre généalogique (des divinités)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.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D'expliquer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 mythe, l'histoire d'un dieu ou d'un pharaon  que j'apprécie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pouvoirs du pharaon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'importance du Nil pour les égyptiens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s hiéroglyphes (atelier musée des Antiquités.)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</w:p>
    <w:p>
      <w:pPr>
        <w:pStyle w:val="Normal"/>
        <w:ind w:left="1080" w:right="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570" w:right="625" w:gutter="0" w:header="0" w:top="585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5:53:08Z</dcterms:created>
  <dc:creator>N MOITEL</dc:creator>
  <dc:description/>
  <dc:language>en-US</dc:language>
  <cp:lastModifiedBy>N MOITEL</cp:lastModifiedBy>
  <dcterms:modified xsi:type="dcterms:W3CDTF">2008-11-12T16:07:41Z</dcterms:modified>
  <cp:revision>1</cp:revision>
  <dc:subject/>
  <dc:title/>
</cp:coreProperties>
</file>