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                                                                   Prénom : </w:t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620"/>
        <w:gridCol w:w="1543"/>
      </w:tblGrid>
      <w:tr>
        <w:trPr/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 de 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 : E.D.C.       Le Sens de l'école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Appréciation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hographe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gnature des par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/20</w:t>
            </w:r>
          </w:p>
        </w:tc>
      </w:tr>
      <w:tr>
        <w:trPr/>
        <w:tc>
          <w:tcPr>
            <w:tcW w:w="7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Important :</w:t>
        <w:tab/>
        <w:t xml:space="preserve"> </w:t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- Un point sera soustrait si, à la vérification du cahier, la signature est absente.</w:t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- Rédige tes réponses : l’évaluation de la rédaction est comprise dans chacune de tes réponses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Comic Sans MS" w:ascii="Comic Sans MS" w:hAnsi="Comic Sans MS"/>
          <w:i/>
          <w:sz w:val="18"/>
          <w:szCs w:val="18"/>
        </w:rPr>
        <w:t>- L’orthographe est notée sur 2 points qui te seront restitués à condition, qu'</w:t>
      </w:r>
      <w:r>
        <w:rPr>
          <w:rFonts w:cs="Comic Sans MS" w:ascii="Comic Sans MS" w:hAnsi="Comic Sans MS"/>
          <w:i/>
          <w:sz w:val="18"/>
          <w:szCs w:val="18"/>
          <w:u w:val="single"/>
        </w:rPr>
        <w:t>au prochain cours,</w:t>
      </w:r>
      <w:r>
        <w:rPr>
          <w:rFonts w:cs="Comic Sans MS" w:ascii="Comic Sans MS" w:hAnsi="Comic Sans MS"/>
          <w:i/>
          <w:sz w:val="18"/>
          <w:szCs w:val="18"/>
        </w:rPr>
        <w:t xml:space="preserve"> tu aies corrigé toutes tes fautes.</w:t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Wingdings 2" w:ascii="Wingdings 2" w:hAnsi="Wingdings 2"/>
          <w:b/>
          <w:sz w:val="28"/>
          <w:szCs w:val="28"/>
          <w:u w:val="single"/>
        </w:rPr>
        <w:t>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JE SUIS CAPABLE de définir :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(rédige sur ta copie) (3 point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80" w:leader="none"/>
        </w:tabs>
        <w:ind w:left="2220" w:right="0" w:hanging="0"/>
        <w:rPr>
          <w:rFonts w:ascii="Comic Sans MS" w:hAnsi="Comic Sans MS" w:cs="Comic Sans MS"/>
          <w:b/>
          <w:b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60" w:leader="none"/>
        </w:tabs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ce qu'est l'école publique : 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18"/>
          <w:szCs w:val="18"/>
          <w:u w:val="none"/>
        </w:rPr>
        <w:t>(1,5 point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60" w:leader="none"/>
        </w:tabs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ce qu'est une constitution </w:t>
      </w:r>
      <w:r>
        <w:rPr/>
        <w:t>: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18"/>
          <w:szCs w:val="18"/>
          <w:u w:val="none"/>
        </w:rPr>
        <w:t xml:space="preserve">  (1,5 point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60" w:leader="none"/>
        </w:tabs>
        <w:ind w:left="0" w:hanging="0"/>
        <w:rPr>
          <w:rFonts w:ascii="Comic Sans MS" w:hAnsi="Comic Sans MS" w:cs="Comic Sans MS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80" w:leader="none"/>
        </w:tabs>
        <w:ind w:left="2220" w:righ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Wingdings 2" w:ascii="Wingdings 2" w:hAnsi="Wingdings 2"/>
          <w:b/>
          <w:sz w:val="28"/>
          <w:szCs w:val="28"/>
          <w:u w:val="single"/>
        </w:rPr>
        <w:t>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XERCICE VU EN CLASSE : une conquête progressive </w:t>
      </w:r>
      <w:r>
        <w:rPr>
          <w:rFonts w:cs="Comic Sans MS" w:ascii="Comic Sans MS" w:hAnsi="Comic Sans MS"/>
          <w:b/>
          <w:sz w:val="28"/>
          <w:szCs w:val="28"/>
          <w:u w:val="none"/>
        </w:rPr>
        <w:t>: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(7,5 points)</w:t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1595</wp:posOffset>
                </wp:positionV>
                <wp:extent cx="4565650" cy="420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4203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8"/>
                              </w:rPr>
                              <w:t>183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8"/>
                              </w:rPr>
                              <w:t>Loi Guizo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 xml:space="preserve"> : toute commune de plus de 500 habitants  doit entretenir une école élémentaire publique pour les garçons.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841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Interdiction du travail des enfants de moins de 8 ans.</w:t>
                            </w:r>
                          </w:p>
                          <w:p>
                            <w:pPr>
                              <w:pStyle w:val="TextBody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 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850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oi Fallou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 : elle encourage l’enseignement privé mais contraint aussi toute commune de plus de 800 habitants à entretenir une école élémentaire publique pour les filles.</w:t>
                            </w:r>
                          </w:p>
                          <w:p>
                            <w:pPr>
                              <w:pStyle w:val="TextBody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878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interdiction du travail des enfants de moins de 10 ans, limitation du travail des enfants à 6 heures par jour.</w:t>
                            </w:r>
                          </w:p>
                          <w:p>
                            <w:pPr>
                              <w:pStyle w:val="TextBody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881-82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ois Jules Ferr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 : les écoles primaires de filles et de garçons sont gratuites. L’enseignement primaire est obligatoire jusqu’à 12 ans et laïque.</w:t>
                            </w:r>
                          </w:p>
                          <w:p>
                            <w:pPr>
                              <w:pStyle w:val="TextBody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886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les instituteurs des écoles publiques sont des laïcs.</w:t>
                            </w:r>
                          </w:p>
                          <w:p>
                            <w:pPr>
                              <w:pStyle w:val="TextBody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892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Limitation du travail des enfants de 12 à 16 ans à 10 heures par jour.</w:t>
                            </w:r>
                          </w:p>
                          <w:p>
                            <w:pPr>
                              <w:pStyle w:val="TextBody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930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gratuité de l’enseignement secondaire</w:t>
                            </w:r>
                          </w:p>
                          <w:p>
                            <w:pPr>
                              <w:pStyle w:val="TextBody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936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: scolarité obligatoire jusqu’à 14 ans. </w:t>
                            </w:r>
                          </w:p>
                          <w:p>
                            <w:pPr>
                              <w:pStyle w:val="TextBody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959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scolarité obligatoire jusqu’à 16 ans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975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Loi Haby : « le collège unique »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331pt;mso-wrap-distance-left:5.7pt;mso-wrap-distance-right:5.7pt;mso-wrap-distance-top:5.7pt;mso-wrap-distance-bottom:5.7pt;margin-top:4.85pt;mso-position-vertical-relative:text;margin-left: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60" w:leader="none"/>
                        </w:tabs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8"/>
                        </w:rPr>
                        <w:t>1833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8"/>
                        </w:rPr>
                        <w:t>Loi Guizo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  <w:t xml:space="preserve"> : toute commune de plus de 500 habitants  doit entretenir une école élémentaire publique pour les garçons.                                                   </w:t>
                      </w:r>
                    </w:p>
                    <w:p>
                      <w:pPr>
                        <w:pStyle w:val="TextBody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841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Interdiction du travail des enfants de moins de 8 ans.</w:t>
                      </w:r>
                    </w:p>
                    <w:p>
                      <w:pPr>
                        <w:pStyle w:val="TextBody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 xml:space="preserve"> 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850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Loi Falloux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 : elle encourage l’enseignement privé mais contraint aussi toute commune de plus de 800 habitants à entretenir une école élémentaire publique pour les filles.</w:t>
                      </w:r>
                    </w:p>
                    <w:p>
                      <w:pPr>
                        <w:pStyle w:val="TextBody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878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interdiction du travail des enfants de moins de 10 ans, limitation du travail des enfants à 6 heures par jour.</w:t>
                      </w:r>
                    </w:p>
                    <w:p>
                      <w:pPr>
                        <w:pStyle w:val="TextBody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881-82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Lois Jules Ferry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 : les écoles primaires de filles et de garçons sont gratuites. L’enseignement primaire est obligatoire jusqu’à 12 ans et laïque.</w:t>
                      </w:r>
                    </w:p>
                    <w:p>
                      <w:pPr>
                        <w:pStyle w:val="TextBody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886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les instituteurs des écoles publiques sont des laïcs.</w:t>
                      </w:r>
                    </w:p>
                    <w:p>
                      <w:pPr>
                        <w:pStyle w:val="TextBody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892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Limitation du travail des enfants de 12 à 16 ans à 10 heures par jour.</w:t>
                      </w:r>
                    </w:p>
                    <w:p>
                      <w:pPr>
                        <w:pStyle w:val="TextBody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930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gratuité de l’enseignement secondaire</w:t>
                      </w:r>
                    </w:p>
                    <w:p>
                      <w:pPr>
                        <w:pStyle w:val="TextBody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936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: scolarité obligatoire jusqu’à 14 ans. </w:t>
                      </w:r>
                    </w:p>
                    <w:p>
                      <w:pPr>
                        <w:pStyle w:val="TextBody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959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scolarité obligatoire jusqu’à 16 ans.</w:t>
                      </w:r>
                    </w:p>
                    <w:p>
                      <w:pPr>
                        <w:pStyle w:val="TextBody"/>
                        <w:pBdr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1975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Loi Haby : « le collège unique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36135</wp:posOffset>
                </wp:positionH>
                <wp:positionV relativeFrom="paragraph">
                  <wp:posOffset>158750</wp:posOffset>
                </wp:positionV>
                <wp:extent cx="1879600" cy="410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103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0"/>
                                <w:szCs w:val="28"/>
                              </w:rPr>
                              <w:t xml:space="preserve">Respecte bien les consignes (entoure, souligne); rédige des phrases pour les questions 3 et 4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 w:val="false"/>
                                <w:smallCaps w:val="false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8"/>
                              </w:rPr>
                              <w:t xml:space="preserve">Soulig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8"/>
                                <w:u w:val="single"/>
                              </w:rPr>
                              <w:t>en roug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 xml:space="preserve">les lois qui concerne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8"/>
                              </w:rPr>
                              <w:t>le travail des enfant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 xml:space="preserve"> 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8"/>
                                <w:u w:val="single"/>
                              </w:rPr>
                              <w:t>en ver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 xml:space="preserve"> celles s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8"/>
                              </w:rPr>
                              <w:t xml:space="preserve">l’école primaire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/>
                                <w:caps w:val="false"/>
                                <w:smallCaps w:val="false"/>
                                <w:sz w:val="18"/>
                                <w:szCs w:val="18"/>
                                <w:u w:val="none"/>
                              </w:rPr>
                              <w:t xml:space="preserve">( 2 points)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Entoure en noi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es tro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u w:val="single"/>
                              </w:rPr>
                              <w:t>dates donnant l’âge de la scolarité obligatoi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aps w:val="false"/>
                                <w:smallCaps w:val="false"/>
                                <w:sz w:val="18"/>
                                <w:szCs w:val="18"/>
                                <w:u w:val="none"/>
                              </w:rPr>
                              <w:t xml:space="preserve">(1,5 points)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3) Définis ou explique ces trois adjectif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obligatoi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laïqu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gratuite.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aps w:val="false"/>
                                <w:smallCaps w:val="false"/>
                                <w:sz w:val="18"/>
                                <w:szCs w:val="18"/>
                                <w:u w:val="none"/>
                              </w:rPr>
                              <w:t xml:space="preserve">(3 points)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none"/>
                              </w:rPr>
                              <w:t xml:space="preserve">4) Quel est le ministre de l'instruction publique qui est à l'origine de cette école gratuite, laïque et obligatoire?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aps w:val="false"/>
                                <w:smallCaps w:val="false"/>
                                <w:sz w:val="18"/>
                                <w:szCs w:val="18"/>
                                <w:u w:val="none"/>
                              </w:rPr>
                              <w:t xml:space="preserve">(1 points)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323.1pt;mso-wrap-distance-left:5.7pt;mso-wrap-distance-right:5.7pt;mso-wrap-distance-top:5.7pt;mso-wrap-distance-bottom:5.7pt;margin-top:12.5pt;mso-position-vertical-relative:text;margin-left:36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0"/>
                          <w:szCs w:val="28"/>
                        </w:rPr>
                        <w:t xml:space="preserve">Respecte bien les consignes (entoure, souligne); rédige des phrases pour les questions 3 et 4.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86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8"/>
                        </w:rPr>
                        <w:t>1)</w:t>
                      </w:r>
                      <w:r>
                        <w:rPr>
                          <w:rFonts w:cs="Comic Sans MS" w:ascii="Comic Sans MS" w:hAnsi="Comic Sans MS"/>
                          <w:b/>
                          <w:caps w:val="false"/>
                          <w:smallCaps w:val="false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8"/>
                        </w:rPr>
                        <w:t xml:space="preserve">Soulign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8"/>
                          <w:u w:val="single"/>
                        </w:rPr>
                        <w:t>en roug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  <w:t xml:space="preserve">les lois qui concernent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8"/>
                        </w:rPr>
                        <w:t>le travail des enfant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  <w:t xml:space="preserve"> ;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8"/>
                          <w:u w:val="single"/>
                        </w:rPr>
                        <w:t>en ver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  <w:t xml:space="preserve"> celles sur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8"/>
                        </w:rPr>
                        <w:t xml:space="preserve">l’école primaire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i/>
                          <w:caps w:val="false"/>
                          <w:smallCaps w:val="false"/>
                          <w:sz w:val="18"/>
                          <w:szCs w:val="18"/>
                          <w:u w:val="none"/>
                        </w:rPr>
                        <w:t xml:space="preserve">( 2 points) </w:t>
                      </w:r>
                    </w:p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2)</w:t>
                      </w:r>
                      <w:r>
                        <w:rPr>
                          <w:rFonts w:cs="Comic Sans MS" w:ascii="Comic Sans MS" w:hAnsi="Comic Sans MS"/>
                          <w:b/>
                          <w:caps w:val="false"/>
                          <w:smallCap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Entoure en noi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es troi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u w:val="single"/>
                        </w:rPr>
                        <w:t>dates donnant l’âge de la scolarité obligatoir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aps w:val="false"/>
                          <w:smallCaps w:val="false"/>
                          <w:sz w:val="18"/>
                          <w:szCs w:val="18"/>
                          <w:u w:val="none"/>
                        </w:rPr>
                        <w:t xml:space="preserve">(1,5 points)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left="0"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aps w:val="false"/>
                          <w:smallCaps w:val="false"/>
                          <w:sz w:val="20"/>
                        </w:rPr>
                        <w:t>3) Définis ou explique ces trois adjectifs.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none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obligatoir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laïqu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gratuite.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aps w:val="false"/>
                          <w:smallCaps w:val="false"/>
                          <w:sz w:val="18"/>
                          <w:szCs w:val="18"/>
                          <w:u w:val="none"/>
                        </w:rPr>
                        <w:t xml:space="preserve">(3 points) </w:t>
                      </w:r>
                    </w:p>
                    <w:p>
                      <w:pPr>
                        <w:pStyle w:val="TextBody"/>
                        <w:spacing w:before="0" w:after="120"/>
                        <w:ind w:left="0"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none"/>
                        </w:rPr>
                        <w:t xml:space="preserve">4) Quel est le ministre de l'instruction publique qui est à l'origine de cette école gratuite, laïque et obligatoire?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aps w:val="false"/>
                          <w:smallCaps w:val="false"/>
                          <w:sz w:val="18"/>
                          <w:szCs w:val="18"/>
                          <w:u w:val="none"/>
                        </w:rPr>
                        <w:t xml:space="preserve">(1 point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0"/>
          <w:szCs w:val="28"/>
          <w:u w:val="single"/>
        </w:rPr>
      </w:pPr>
      <w:r>
        <w:rPr>
          <w:rFonts w:cs="Comic Sans MS" w:ascii="Comic Sans MS" w:hAnsi="Comic Sans MS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Wingdings 2" w:ascii="Wingdings 2" w:hAnsi="Wingdings 2"/>
          <w:b/>
          <w:sz w:val="28"/>
          <w:szCs w:val="28"/>
          <w:u w:val="single"/>
        </w:rPr>
        <w:t>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ÉTUDE D’UN DOCUMENT :</w:t>
      </w:r>
      <w:r>
        <w:rPr>
          <w:rFonts w:cs="Comic Sans MS" w:ascii="Comic Sans MS" w:hAnsi="Comic Sans MS"/>
          <w:b/>
          <w:sz w:val="21"/>
          <w:szCs w:val="21"/>
          <w:u w:val="none"/>
        </w:rPr>
        <w:t xml:space="preserve"> L’école d’Hanna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(6 points)</w:t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18745</wp:posOffset>
                </wp:positionV>
                <wp:extent cx="6445885" cy="290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290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ab/>
                              <w:t>« Dans un village du sud du Caire*, des enfants issus de familles paysannes suivent les cours d’alphabétisation dans un coin d’ombre de la cour.</w:t>
                            </w:r>
                          </w:p>
                          <w:p>
                            <w:pPr>
                              <w:pStyle w:val="TextBody"/>
                              <w:pBdr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Malgré la scolarité obligatoire jusqu’à 14 ans, certains enfants n’avaient jamais franchi un portail d’école. « Ma mère a besoin de moi à la maison », explique Hanna, 12 ans, l’aînée* de sept enfants. « J’aide aussi mon père dans les champs et je suis responsable de la vache ».</w:t>
                            </w:r>
                          </w:p>
                          <w:p>
                            <w:pPr>
                              <w:pStyle w:val="TextBody"/>
                              <w:pBdr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« L’école parallèle » s’adapte à ces écoliers un peu particuliers : pas de cours le matin, réservé aux travaux agricoles, ni le jeudi, jour de marché et de cuisine pour les filles. Ce n’est qu’à ces conditions que le père d’Hanna a accepté l’inscription de sa fille à l’école. Hanna montre fièrement les lettres qu’elle a tracées dans son cahier. Pourquoi vient-elle ici ? « Pour savoir faire les additions au marché, lire les ordonnances du docteur » et, le plus important, « ne pas me faire voler ».</w:t>
                            </w:r>
                          </w:p>
                          <w:p>
                            <w:pPr>
                              <w:pStyle w:val="TextBody"/>
                              <w:pBdr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Caire = capitale de l'Égypte, continent africain.</w:t>
                            </w:r>
                          </w:p>
                          <w:p>
                            <w:pPr>
                              <w:pStyle w:val="TextBody"/>
                              <w:pBdr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’aînée = le premier enfant né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12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>Patrick Angevin, « Demain le monde…l’éducation pour tous », dossier pédagogique du CCFD, 1998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228.5pt;mso-wrap-distance-left:5.7pt;mso-wrap-distance-right:5.7pt;mso-wrap-distance-top:5.7pt;mso-wrap-distance-bottom:5.7pt;margin-top:9.35pt;mso-position-vertical-relative:text;margin-left:1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"/>
                        <w:pBdr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ab/>
                        <w:t>« Dans un village du sud du Caire*, des enfants issus de familles paysannes suivent les cours d’alphabétisation dans un coin d’ombre de la cour.</w:t>
                      </w:r>
                    </w:p>
                    <w:p>
                      <w:pPr>
                        <w:pStyle w:val="TextBody"/>
                        <w:pBdr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Malgré la scolarité obligatoire jusqu’à 14 ans, certains enfants n’avaient jamais franchi un portail d’école. « Ma mère a besoin de moi à la maison », explique Hanna, 12 ans, l’aînée* de sept enfants. « J’aide aussi mon père dans les champs et je suis responsable de la vache ».</w:t>
                      </w:r>
                    </w:p>
                    <w:p>
                      <w:pPr>
                        <w:pStyle w:val="TextBody"/>
                        <w:pBdr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« L’école parallèle » s’adapte à ces écoliers un peu particuliers : pas de cours le matin, réservé aux travaux agricoles, ni le jeudi, jour de marché et de cuisine pour les filles. Ce n’est qu’à ces conditions que le père d’Hanna a accepté l’inscription de sa fille à l’école. Hanna montre fièrement les lettres qu’elle a tracées dans son cahier. Pourquoi vient-elle ici ? « Pour savoir faire les additions au marché, lire les ordonnances du docteur » et, le plus important, « ne pas me faire voler ».</w:t>
                      </w:r>
                    </w:p>
                    <w:p>
                      <w:pPr>
                        <w:pStyle w:val="TextBody"/>
                        <w:pBdr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Caire = capitale de l'Égypte, continent africain.</w:t>
                      </w:r>
                    </w:p>
                    <w:p>
                      <w:pPr>
                        <w:pStyle w:val="TextBody"/>
                        <w:pBdr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’aînée = le premier enfant né</w:t>
                      </w:r>
                    </w:p>
                    <w:p>
                      <w:pPr>
                        <w:pStyle w:val="TextBody"/>
                        <w:pBdr/>
                        <w:spacing w:before="0" w:after="12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>Patrick Angevin, « Demain le monde…l’éducation pour tous », dossier pédagogique du CCFD, 199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Réponds aux questions suivantes sur ta feuille (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marque le numéro de la question et réponds à la question en écrivant une phrase complète)</w:t>
      </w:r>
      <w:r>
        <w:rPr>
          <w:rFonts w:cs="Comic Sans MS" w:ascii="Comic Sans MS" w:hAnsi="Comic Sans MS"/>
          <w:b/>
          <w:sz w:val="22"/>
          <w:szCs w:val="22"/>
          <w:u w:val="single"/>
        </w:rPr>
        <w:t>:</w:t>
      </w:r>
    </w:p>
    <w:p>
      <w:pPr>
        <w:pStyle w:val="TextBody"/>
        <w:ind w:left="720" w:right="0" w:hanging="360"/>
        <w:jc w:val="both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)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22"/>
          <w:szCs w:val="22"/>
        </w:rPr>
        <w:t xml:space="preserve">     Que veut dire « alphabétisation » ? 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18"/>
          <w:szCs w:val="18"/>
        </w:rPr>
        <w:t>(1 point)</w:t>
      </w:r>
    </w:p>
    <w:p>
      <w:pPr>
        <w:pStyle w:val="TextBody"/>
        <w:ind w:left="720" w:right="0" w:hanging="360"/>
        <w:jc w:val="both"/>
        <w:rPr/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22"/>
          <w:szCs w:val="22"/>
        </w:rPr>
        <w:t xml:space="preserve">2)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A quelles conditions le père d’Hannah a-t-il accepté d’inscrire sa fille à l’école ? 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18"/>
          <w:szCs w:val="18"/>
        </w:rPr>
        <w:t>(1,5 points)</w:t>
      </w:r>
    </w:p>
    <w:p>
      <w:pPr>
        <w:pStyle w:val="TextBody"/>
        <w:ind w:left="720" w:right="0" w:hanging="360"/>
        <w:jc w:val="both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3)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22"/>
          <w:szCs w:val="22"/>
        </w:rPr>
        <w:t xml:space="preserve">    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Pourquoi Anna va-t-elle à l’école ?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18"/>
          <w:szCs w:val="18"/>
        </w:rPr>
        <w:t>( 1,5 points)</w:t>
      </w:r>
    </w:p>
    <w:p>
      <w:pPr>
        <w:pStyle w:val="TextBody"/>
        <w:ind w:left="720" w:right="0" w:hanging="360"/>
        <w:jc w:val="both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4)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22"/>
          <w:szCs w:val="22"/>
        </w:rPr>
        <w:t xml:space="preserve">    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Et toi pourquoi vas-tu à l’école ? 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18"/>
          <w:szCs w:val="18"/>
        </w:rPr>
        <w:t>(1 point)</w:t>
      </w:r>
    </w:p>
    <w:p>
      <w:pPr>
        <w:pStyle w:val="TextBody"/>
        <w:tabs>
          <w:tab w:val="clear" w:pos="709"/>
          <w:tab w:val="left" w:pos="2580" w:leader="none"/>
        </w:tabs>
        <w:ind w:left="720" w:right="0" w:hanging="360"/>
        <w:jc w:val="both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5)     Le droit à l'éducation est-il bien respecté partout ? Où principalement n’est-il pas respecté ? Et pourquoi ? 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18"/>
          <w:szCs w:val="18"/>
          <w:u w:val="none"/>
        </w:rPr>
        <w:t>(2 points)</w:t>
      </w:r>
    </w:p>
    <w:p>
      <w:pPr>
        <w:pStyle w:val="TextBody"/>
        <w:ind w:left="720" w:right="0" w:hanging="360"/>
        <w:jc w:val="both"/>
        <w:rPr>
          <w:rFonts w:ascii="Comic Sans MS" w:hAnsi="Comic Sans MS" w:cs="Comic Sans MS"/>
          <w:b w:val="false"/>
          <w:b w:val="false"/>
          <w:bCs w:val="false"/>
          <w:caps w:val="false"/>
          <w:smallCap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Wingdings 2" w:ascii="Wingdings 2" w:hAnsi="Wingdings 2"/>
          <w:b/>
          <w:sz w:val="28"/>
          <w:szCs w:val="28"/>
          <w:u w:val="single"/>
        </w:rPr>
        <w:t>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QUESTION OUVERTE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(sur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  <w:t>2 points</w:t>
      </w:r>
      <w:r>
        <w:rPr>
          <w:rFonts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  <w:t xml:space="preserve"> et jusqu’à 3 points de bonus en fonction de la qualité de ton explication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)</w:t>
      </w:r>
      <w:r>
        <w:rPr>
          <w:rFonts w:cs="Comic Sans MS" w:ascii="Comic Sans MS" w:hAnsi="Comic Sans MS"/>
          <w:b/>
          <w:bCs w:val="false"/>
          <w:sz w:val="28"/>
          <w:szCs w:val="28"/>
          <w:u w:val="none"/>
        </w:rPr>
        <w:t>.</w:t>
      </w:r>
    </w:p>
    <w:p>
      <w:pPr>
        <w:pStyle w:val="TextBody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</w:rPr>
      </w:r>
    </w:p>
    <w:p>
      <w:pPr>
        <w:pStyle w:val="TextBody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financent la famille, le ministère de l'Éducation, le conseil général et les communes dans le domaine de l’éducation ? </w:t>
      </w:r>
    </w:p>
    <w:p>
      <w:pPr>
        <w:pStyle w:val="TextBody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00965</wp:posOffset>
                </wp:positionV>
                <wp:extent cx="6445885" cy="150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50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appel : </w:t>
                            </w:r>
                          </w:p>
                          <w:p>
                            <w:pPr>
                              <w:pStyle w:val="TextBody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         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n paragraphe commence par un retrait de deux carreaux. Il commence par une phrase d’introduction qui reprend la question posée.</w:t>
                            </w:r>
                          </w:p>
                          <w:p>
                            <w:pPr>
                              <w:pStyle w:val="TextBody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         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uis tu retournes à la ligne et expose tes idées et arguments. A chaque idée, retourne à la ligne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édiger, c’est faire des phrases : une phrase commence par une majuscule, se termine par un point et comprend au moins un verbe et un sujet. Rédige des phrases simples ( une idée = une phrase)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118.15pt;mso-wrap-distance-left:5.7pt;mso-wrap-distance-right:5.7pt;mso-wrap-distance-top:5.7pt;mso-wrap-distance-bottom:5.7pt;margin-top:7.95pt;mso-position-vertical-relative:text;margin-left:3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appel : </w:t>
                      </w:r>
                    </w:p>
                    <w:p>
                      <w:pPr>
                        <w:pStyle w:val="TextBody"/>
                        <w:ind w:left="720" w:right="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sz w:val="18"/>
                          <w:szCs w:val="18"/>
                        </w:rPr>
                        <w:t xml:space="preserve">         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n paragraphe commence par un retrait de deux carreaux. Il commence par une phrase d’introduction qui reprend la question posée.</w:t>
                      </w:r>
                    </w:p>
                    <w:p>
                      <w:pPr>
                        <w:pStyle w:val="TextBody"/>
                        <w:ind w:left="720" w:right="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sz w:val="18"/>
                          <w:szCs w:val="18"/>
                        </w:rPr>
                        <w:t xml:space="preserve">         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uis tu retournes à la ligne et expose tes idées et arguments. A chaque idée, retourne à la ligne.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édiger, c’est faire des phrases : une phrase commence par une majuscule, se termine par un point et comprend au moins un verbe et un sujet. Rédige des phrases simples ( une idée = une phras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0"/>
          <w:szCs w:val="28"/>
          <w:u w:val="none"/>
        </w:rPr>
      </w:pPr>
      <w:r>
        <w:rPr>
          <w:rFonts w:cs="Comic Sans MS" w:ascii="Comic Sans MS" w:hAnsi="Comic Sans MS"/>
          <w:b/>
          <w:sz w:val="20"/>
          <w:szCs w:val="28"/>
          <w:u w:val="none"/>
        </w:rPr>
      </w:r>
    </w:p>
    <w:p>
      <w:pPr>
        <w:pStyle w:val="TextBody"/>
        <w:tabs>
          <w:tab w:val="clear" w:pos="709"/>
          <w:tab w:val="left" w:pos="1860" w:leader="none"/>
        </w:tabs>
        <w:rPr>
          <w:rFonts w:ascii="Comic Sans MS" w:hAnsi="Comic Sans MS" w:cs="Comic Sans MS"/>
          <w:b/>
          <w:b/>
          <w:sz w:val="21"/>
          <w:szCs w:val="21"/>
          <w:u w:val="none"/>
        </w:rPr>
      </w:pPr>
      <w:r>
        <w:rPr>
          <w:rFonts w:cs="Comic Sans MS" w:ascii="Comic Sans MS" w:hAnsi="Comic Sans MS"/>
          <w:b/>
          <w:sz w:val="21"/>
          <w:szCs w:val="21"/>
          <w:u w:val="none"/>
        </w:rPr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 </w:t>
      </w:r>
    </w:p>
    <w:p>
      <w:pPr>
        <w:pStyle w:val="TextBody"/>
        <w:spacing w:before="0" w:after="120"/>
        <w:jc w:val="both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sectPr>
      <w:type w:val="nextPage"/>
      <w:pgSz w:w="11906" w:h="16838"/>
      <w:pgMar w:left="585" w:right="745" w:gutter="0" w:header="0" w:top="37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2:46Z</dcterms:created>
  <dc:creator>N MOITEL</dc:creator>
  <dc:description/>
  <dc:language>en-US</dc:language>
  <cp:lastModifiedBy>N MOITEL</cp:lastModifiedBy>
  <cp:lastPrinted>2008-11-13T15:23:00Z</cp:lastPrinted>
  <dcterms:modified xsi:type="dcterms:W3CDTF">2008-11-13T18:53:26Z</dcterms:modified>
  <cp:revision>6</cp:revision>
  <dc:subject/>
  <dc:title/>
</cp:coreProperties>
</file>